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大示出字</w:t>
      </w:r>
      <w:r>
        <w:rPr>
          <w:rFonts w:cs="宋体;SimSun" w:ascii="宋体;SimSun" w:hAnsi="宋体;SimSun"/>
        </w:rPr>
        <w:t>[2023]63</w:t>
      </w:r>
      <w:r>
        <w:rPr>
          <w:rFonts w:ascii="宋体;SimSun" w:hAnsi="宋体;SimSun" w:cs="宋体;SimSun"/>
        </w:rPr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344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团组名称</w:t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王雯</w:t>
            </w:r>
            <w:r>
              <w:rPr/>
              <w:t>等</w:t>
            </w:r>
            <w:r>
              <w:rPr/>
              <w:t>2</w:t>
            </w:r>
            <w:r>
              <w:rPr/>
              <w:t>人赴</w:t>
            </w:r>
            <w:r>
              <w:rPr/>
              <w:t>希腊学术和会议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雯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紫怡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</w:tr>
      <w:tr>
        <w:trPr>
          <w:trHeight w:val="262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腊</w:t>
            </w:r>
          </w:p>
        </w:tc>
      </w:tr>
      <w:tr>
        <w:trPr>
          <w:trHeight w:val="353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.07.21</w:t>
            </w:r>
            <w:r>
              <w:rPr>
                <w:rFonts w:cs="宋体;SimSun" w:ascii="宋体;SimSun" w:hAnsi="宋体;SimSun"/>
                <w:bCs/>
                <w:szCs w:val="21"/>
              </w:rPr>
              <w:t>-20</w:t>
            </w:r>
            <w:r>
              <w:rPr>
                <w:rFonts w:cs="宋体;SimSun" w:ascii="宋体;SimSun" w:hAnsi="宋体;SimSun"/>
                <w:bCs/>
                <w:szCs w:val="21"/>
              </w:rPr>
              <w:t>23.7.29</w:t>
            </w:r>
          </w:p>
        </w:tc>
      </w:tr>
      <w:tr>
        <w:trPr>
          <w:trHeight w:val="4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届生物炼制与生物制造国际会议组、帕特雷大学、西马其顿科技大学</w:t>
            </w:r>
          </w:p>
        </w:tc>
      </w:tr>
      <w:tr>
        <w:trPr>
          <w:trHeight w:val="40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：横向课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：</w:t>
            </w:r>
            <w:r>
              <w:rPr>
                <w:rFonts w:cs="宋体;SimSun" w:ascii="宋体;SimSun" w:hAnsi="宋体;SimSun"/>
                <w:bCs/>
                <w:szCs w:val="21"/>
              </w:rPr>
              <w:t>715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北京乘机出发，抵达希腊雅典，安排住宿事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：到帕特雷大学交流，团组成员做 “‘氨氮回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蛋白合成’生物电化学系统的构建及探究”报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：到希腊帕特雷大学听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agelis G. Papadaki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授的报告，并进行深入交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：随希腊帕特雷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agelis G. Papadaki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授、西马其顿科技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ria A. Goul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授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ikolaos D. Charisiou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，参观科技转化成果和工程示范成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：处理会议注册事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：参加第八届生物炼制与生物制造国际会议开幕式，听取大会主题报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：听取大会“合成生物学及平台技术”等分论坛报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：听取“生物制氢”等分论坛报告，团组成员做题为“非均相催化剂调控微生物代谢高效转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羧酸”的口头报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：听取“能源经济和政策管理”等分论坛报告，参加大会闭幕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：同与会成员到希腊帕特雷大学参观访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：同与会成员到希腊西马其顿科技大学参观访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：到西马其顿科技大学交流，团组成员做“非均相催化剂调控微生物代谢高效转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羧酸”口头报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：听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ria A. Goul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授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ikolaos D. Charisiou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的报告，并进行交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：与帕特雷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agelis G. Papadaki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授、西马其顿科技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ria A. Goul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授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ikolaos D. Charisiou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等人座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：从雅典出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抵达北京</w:t>
            </w:r>
          </w:p>
        </w:tc>
      </w:tr>
      <w:tr>
        <w:trPr>
          <w:trHeight w:val="421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请在回国后</w:t>
            </w: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</w:rPr>
              <w:t>个月内在单位内部公布上述公示内容的实际执行情况和出访报告。</w:t>
            </w:r>
          </w:p>
        </w:tc>
      </w:tr>
      <w:tr>
        <w:trPr>
          <w:trHeight w:val="237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，如有异议，请于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将书面意见反馈至国际交流与合作处，联系电话：</w:t>
            </w:r>
            <w:r>
              <w:rPr>
                <w:rFonts w:cs="宋体;SimSun" w:ascii="宋体;SimSun" w:hAnsi="宋体;SimSun"/>
                <w:szCs w:val="21"/>
              </w:rPr>
              <w:t>010-6444891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ygcf@mail.buct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MH</cp:lastModifiedBy>
  <dcterms:modified xsi:type="dcterms:W3CDTF">2023-06-06T01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