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85</w:t>
      </w:r>
      <w:r>
        <w:rPr>
          <w:rFonts w:ascii="宋体;SimSun" w:hAnsi="宋体;SimSun" w:cs="宋体;SimSun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张亮亮等</w:t>
            </w:r>
            <w:r>
              <w:rPr/>
              <w:t>1</w:t>
            </w:r>
            <w:r>
              <w:rPr/>
              <w:t>人赴中国香港参加第十五届全球华人化工学者研讨会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亮亮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香港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8.05-2023.08.08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华人化工学者学会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</w:t>
            </w:r>
            <w:r>
              <w:rPr>
                <w:rFonts w:cs="宋体;SimSun" w:ascii="宋体;SimSun" w:hAnsi="宋体;SimSun"/>
                <w:bCs/>
                <w:szCs w:val="21"/>
              </w:rPr>
              <w:t>11170055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1828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从北京出发到达香港，到香港科技大学会场，安排住宿及会议注册事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听取优秀博士生论坛报告，参与优秀博士生报告的评选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参加大会开幕式，听取祝京旭院士大会报告及香港科技大学邵敏华教授报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参加化工过程强化分会场报告，听取骆广生教授所作“微化工反应过程强化及工业应用”报告，了解本领域基础研究及过程强化技术工业应用进展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听取未来化工教育和研究高端论坛大会报告，了解化工教育与科研动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听取多尺度模拟分会场报告，参加</w:t>
            </w:r>
            <w:r>
              <w:rPr>
                <w:rFonts w:cs="宋体;SimSun" w:ascii="宋体;SimSun" w:hAnsi="宋体;SimSun"/>
                <w:bCs/>
                <w:szCs w:val="21"/>
              </w:rPr>
              <w:t>poster</w:t>
            </w:r>
            <w:r>
              <w:rPr>
                <w:rFonts w:ascii="宋体;SimSun" w:hAnsi="宋体;SimSun" w:cs="宋体;SimSun"/>
                <w:bCs/>
                <w:szCs w:val="21"/>
              </w:rPr>
              <w:t>展览，掌握最新研究动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取大会闭幕报告，从香港出发返回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MH</cp:lastModifiedBy>
  <dcterms:modified xsi:type="dcterms:W3CDTF">2023-07-11T00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